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UCHWAŁA NR …/……./21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RADY GMINY TRZCIANA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z dnia …… września 2021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u współpracy Gminy Trzciana z organizacjami pozarządowymi oraz innymi podmiotami prowadzącymi działalność pożytku publicznego na rok 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08 marca 1990r. o samorządzie gminnym              (t.j. Dz. U. z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po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37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 oraz art. 5a ust. 1 i 4 ustawy z dnia 24 kwietnia 2003 r. o działalności pożytku publicznego i o wolontariacie (t.j. Dz. U. z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poz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0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Gminy Trzciana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 Program współpracy Gminy Trzciana z organizacjami pozarządowymi oraz innymi podmiotami prowadzącymi działalność pożytku publicznego na rok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brzmieniu załącznika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Trzci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 stycznia 2022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Uchwały Nr   / / Rady Gminy Trzci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 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GRAM WSPÓŁPRACY GMINY TRZCIANA    Z ORGANIZACJAMI POZARZADOW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INNYMI PODMIOTAMI PROWADZĄCYMI DZIAŁALNOŚ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ŻYTKU PUBLICZNEGO NA ROK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ogramu współpracy Gminy Trzciana z organizacjami pozarządowymi oraz innymi podmiotami prowadzącymi działalność pożytku publicznego, zwanego dalej Programem jest art. 5a ustawy z dnia 24 kwietnia 2003 r. o działalności pożytku publicznego          i o wolontariacie / Dz. U. z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po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0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óźn. zm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 i cele szczegółow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Celem głównym Programu jest podnoszenie jakości współpracy Gminy Trzciana                 z organizacjami pozarządowymi oraz innymi podmiotami prowadzącymi działalność pożytku publicznego w realizacji zada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Celami szczegółowymi Programu są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partnerstwa między samorządem i organizacjami pozarządowymi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orzenie warunków do zwiększenia aktywności społecznej mieszkańców Gminy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cian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udziału mieszkańców w rozwiązywaniu lokalnych problem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na innowacyjność i konkurencyjność poprzez umożliwienie organizacjom  pozarządowym wystąpienia z ofertą realizacji projektów konkretnych zadań publicznych, które obecnie są prowadzone przez samorząd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pisów Planu Rozwoju Lokalnego Gminy Trzci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Trzciana z organizacjami pozarządowymi i podmiotami wymienionymi  w art. 3 ust. 3 ustawy o działalności pożytku publicznego i o wolontariacie odbywać się będzie na zasadach pomocniczości, suwerenności stron, partnerstwa, efektywności, uczciwej konkurencji i jaw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zedmio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współpracy Gminy Trzciana z organizacjami pozarządowymi  i podmiotami wymienionymi w art. 3 ust. 3 ustawy o działalności pożytku publicznego i o wolontariacie jest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zadań publi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nie potrzeb społeczności lokalnej oraz sposobów ich zaspakajani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ższanie efektywności działań podejmowanych na rzecz społecznośc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y współpracy i sposób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Trzciana realizuje zadania publiczne we współpracy z organizacjami pozarządowymi  i podmiotami wymienionymi w art. 3 ust. 3 ustawy o działalności pożytku publicznego               i o wolontariacie. Współpraca ta może się odbywać w form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a organizacjom pozarządowym realizacji zadań publicznych określonych w ustawie  o działalności pożytku publicznego i wolontariacie na zasad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nia wykonyw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wykonywania zadań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udzieleniem dotacji na dofinansowanie ich realiz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i udzielania pomocy w zakresie pozyskiwania środków finansowych z innych źródeł w szczególności poprzez informowanie organizacji pozarządowych oraz podmiotów wymienionych w art. 3 ust. 3 ustawy o działalności pożytku publicznego i o wolontariacie, o możliwościach pozyskiwania środków finansowych z różnych źródeł oraz udzielanie pomocy na wniosek zainteresowanej organizacji i podmiotu w zakresie wypełniania wnios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towości udziału jako partner w projektach przygotowanych przez organizacje pozarządowe z terenu Gminy Trzciana w obszarach związanych z zadaniami gminy. Decyzja o partnerstwie Gminy Trzciana w projektach organizacji pozarządowych oraz o roli Gminy Trzciana w projekcie będzie podejmowana każdorazowo przez Radę Gminy, po przedłożeniu stosownych materiałów przez Wójta Gminy Trzciana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a z organizacjami pozarządowymi oraz podmiotami wymienionymi w art. 3 ust. 3 ustawy o działalności pożytku publicznego i o wolontariacie, odpowiednio do zakresu ich działania, projektów aktów normatywnych w dziedzinach dotyczących działalności statutowej tych organizacji i podmiotów, w szczególności poprzez udostępnienie na stronie internetowej Gminy Trzciana projektów uchwał odnoszących się do zagadnień związanych z profilem działalności organizacji i podmiotów wraz z podaniem terminu, w którym organizacje i podmioty mogą składać pisemne op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w miarę potrzeb wspólnych zespołów o charakterze doradczym i inicjatywnym, złożonych z reprezentantów organizacji pozarządowych oraz podmiotów wymienionych  w art. 3 ust. 3 ustawy o działalności pożytku publicznego i o wolontariacie oraz przedstawicieli organów Gminy Trzcian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go informowania się o planowanych kierunkach działalności i współdziałania             w celu zharmonizowania tych kierunków poprzez:</w:t>
      </w:r>
    </w:p>
    <w:p>
      <w:pPr>
        <w:pStyle w:val="Akapitzlist1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owanie na stronach internetowych Gminy Trzciana w dziale poświęconym organizacjom pozarządowym ważnych informacji dotyczących zarówno działań podejmowanych przez Gminę Trzciana jak i przez organizacje pozarządowe,</w:t>
      </w:r>
    </w:p>
    <w:p>
      <w:pPr>
        <w:pStyle w:val="Akapitzlist1"/>
        <w:numPr>
          <w:ilvl w:val="1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przez organizacje pozarządowe oraz podmioty wymienione w art. 3 ust. 3 ustawy o działalności pożytku publicznego i o wolontariacie informacji                o przewidywanych lub realizowanych zadaniach sfery publicznej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iorytetowe zadania publ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następujące zadania priorytetowe Gminy Trzciana, które mogą być zlecone do realizacji organizacjom pozarządowym i podmiotom wymienionym w art. 3 ust. 3 ustawy  o działalności pożytku publicznego i o wolontaria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wspierania i upowszechniania kultury fizycznej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zajęć sportowo-rekreacyjnych dla dzieci i młodzieży,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i prowadzenie niektórych dyscyplin sportowych dla mieszkańców Gminy Trzciana, w szczególności dla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a ruchowa mieszkańców Gminy, w szczególności dzieci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kultury, sztuki, ochrony dóbr kultury i dziedzictwa narod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ochrony i popularyzacji regionalnych dóbr kult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tradycyjnych form prowadzenia zespołów muzycznych, teatralnych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ochrony i promocji zdrowi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oraz ocena efektów programów zdrowotnych wynikających                 z rozpoznanych potrzeb zdrowotnych i stanu zdrowia mieszkańców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realizowany będzie w okresie od dnia 1 stycznia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do 31 grudnia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planowanych na realizację Program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-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środków planowanych na realizację Programu określi Rada Gminy Trzciana            w uchwale budżetowej na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-4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Trzciana określi w materiałach planistycznych towarzyszących projektowi budżetu szczegółowe rodzaje zadań publicznych przewidzianych do zlecenia, formę zlecenia oraz wysokość planowanych środków na poszczególne zadania priorytetowe ujęte w niniejszym Program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oceny realizacji Programu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realizacji programu dokonywana jest przez Radę Gminy Trzcia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stawie złożonego prz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a Gminy Trzciana sprawozdania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, uwagi propozycje dotyczące realizacji programu mogą być zgłaszane na bieżąco do wiadomości Wójta Gminy Trzciana oraz Rady Gminy Trzcia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posobie tworzenia Programu oraz o przebiegu konsultacji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rogramu jest przygotowany przez Wójta Gminy Trzciana i poddany konsultacjom z organizacjami pozarządowymi oraz podmiotami wymienionymi w art. 3 ust. 3 ustawy o działalności pożytku publicznego i o wolontariacie.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Programu są przeprowadzane w formie ankiety konsultacyjnej w celu uzyskania uwag i propozycji do projektu Programu. 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rogramu jest umieszczany na stronie internetowej Urzędu Gminy Trzciana. 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rzeprowadzeniu konsultacji Program wraz z opiniami jest przekazany Radzie Gminy Trzciana do przyjęc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powoływania i zasady działania komisji konkursowych </w:t>
        <w:br/>
        <w:t>do opiniowania ofert w otwartych konkursa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Trzciana w drodze zarządzenia powołuje komisje konkursowe do opiniowania ofert na realizację zadań publicznych w otwartych konkursach ofert 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działania komisj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komisji kieruje przewodniczący wskazany przez Wójta Gminy Trzciana przy powołaniu składu osobowego komis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yznacza ze składu komisji osobę zobowiązaną do dokumentowania czynności podejmowanych przez komisję, a w  szczególności do przygotowania do podpisu Wójta korespondencji związanej z pracami komis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ziała na zasadach obowiązujących organy kolegial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możliwości osiągnięcia porozumienia komisja zobowiązana jest do  przeprowadzenia jawnego głosowania w celu wskazania najkorzystniejszych ofert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postępowania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omisja przeprowadzając analizę ofert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zadań publicznych bada                       w szczególnośc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oferent gwarantuje realizację zadania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odane w ofercie zadanie jest zgodne z Programem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rzedłożona kalkulacja przewidywanych kosztów zapewnia właściwą realizację zadania oraz gwarantuje pokrycie koniecznych  nakładów;</w:t>
      </w:r>
    </w:p>
    <w:p>
      <w:pPr>
        <w:pStyle w:val="Akapitzlist"/>
        <w:spacing w:lineRule="auto" w:line="240" w:before="0" w:after="0"/>
        <w:ind w:left="-76" w:firstLine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o przeprowadzonej analizie ofert na realizację zadań publicznych dokonuje wyboru ofert najkorzystniejszych i przedstawia swój wybór Wójtowi Gminy Trzciana w celu  podpisania i akceptacji „Ogłoszenia o wyniku postępowania”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)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misja ogłasza wyniki, zatwierdzone przez Wójta na tablicy ogłoszeń, na stronie internetowej i w Biuletynie Informacji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5:00Z</dcterms:created>
  <dc:creator>UGTrzciana</dc:creator>
  <dc:description/>
  <dc:language>en-US</dc:language>
  <cp:lastModifiedBy>mroznowska</cp:lastModifiedBy>
  <cp:lastPrinted>2021-09-02T10:35:00Z</cp:lastPrinted>
  <dcterms:modified xsi:type="dcterms:W3CDTF">2021-09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